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İNANPAŞA KAYMAKAMLIĞ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I (TC.No:).........</w:t>
        <w:tab/>
        <w:t xml:space="preserve">: </w:t>
        <w:tab/>
        <w:tab/>
        <w:tab/>
        <w:tab/>
        <w:tab/>
        <w:tab/>
        <w:t xml:space="preserve">   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….:</w:t>
      </w:r>
    </w:p>
    <w:p>
      <w:pPr>
        <w:pStyle w:val="Normal"/>
        <w:ind w:left="142" w:hanging="142"/>
        <w:rPr/>
      </w:pPr>
      <w:r>
        <w:rPr/>
        <w:t>(Varsa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 (TC.No:)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ECAVÜZ TARİHİ....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ÖĞRENME TARİHİ...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RACAAT TARİHİ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A- Ada No ..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B- Parsel No.........................</w:t>
        <w:tab/>
        <w:t>:</w:t>
      </w:r>
    </w:p>
    <w:p>
      <w:pPr>
        <w:pStyle w:val="Normal"/>
        <w:ind w:left="142" w:hanging="142"/>
        <w:rPr/>
      </w:pPr>
      <w:r>
        <w:rPr/>
        <w:tab/>
        <w:tab/>
        <w:t>C- Yüzölçümü .....................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rPr/>
      </w:pPr>
      <w:r>
        <w:rPr/>
        <w:t>…………………………………………………………………………………………………… ………………………………………</w:t>
      </w:r>
      <w:r>
        <w:rPr/>
        <w:t>.suretiyle tecavüz /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 müdahalenin  men’ine karar verilmesini ve kanuni tahkikat masraflarının mütecavize yükletilmesini saygıyla arz    ederim.   …../....../201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Müştekinin Adı Soyadı</w:t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>Bu Form Müşteki tarafından düzenlenecek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3:00Z</dcterms:created>
  <dc:creator>İÇİŞLERİ BAKANLIĞI</dc:creator>
  <dc:description/>
  <dc:language>en-US</dc:language>
  <cp:lastModifiedBy>İSMAİL</cp:lastModifiedBy>
  <cp:lastPrinted>2011-03-01T11:05:00Z</cp:lastPrinted>
  <dcterms:modified xsi:type="dcterms:W3CDTF">2013-02-19T09:23:00Z</dcterms:modified>
  <cp:revision>2</cp:revision>
  <dc:subject/>
  <dc:title>KAYMAKAMLIK MAKAMINA</dc:title>
</cp:coreProperties>
</file>